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960"/>
        <w:gridCol w:w="1420"/>
        <w:gridCol w:w="2080"/>
      </w:tblGrid>
      <w:tr>
        <w:trPr>
          <w:trHeight w:val="3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班  级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一等奖（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琳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庆吾</w:t>
            </w:r>
          </w:p>
        </w:tc>
      </w:tr>
      <w:tr>
        <w:trPr>
          <w:trHeight w:val="3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书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奕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陈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逸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沁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学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  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秀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佳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婧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高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奕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海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冰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丽双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嫒嫒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雅琼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美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昕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清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瑾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高峰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伟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粤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怡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昇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林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安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庄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婉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世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可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逸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清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旻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娟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雅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莹莹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陈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粤喜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晶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粤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萌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籽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雨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梅金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石晓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碧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国欢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Calibri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乐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建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妍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蓓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  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素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思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丽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舒旻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永鸿分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紫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丽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庄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子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黎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依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莹莹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二等奖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沈 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彦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德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荔欣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巧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枫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塬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雅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粟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小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铭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秋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美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钰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学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  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湖东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玉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夏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鲤莉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相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蓓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四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梅娇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佳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祖灿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雷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振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洁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海燕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彬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豪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俊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昨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 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蓓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韫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洪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可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月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凯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素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真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国洪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园头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怡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瑞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睿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  珑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丽珊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芯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雪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素珍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晨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瑞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一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舒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静娴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熊 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碧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含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朱嘉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何加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宛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可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颖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晨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俨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飘飘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铁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锟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明忠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东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锦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金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敏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俊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淑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林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 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粤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俊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京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陈雅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伢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敏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亦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之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可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于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永鸿分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语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潮金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奕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许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依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学武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骐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珍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杜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珍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丽晶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芸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金玉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佳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芳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 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碧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萩芦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彦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石庭华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晴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承辉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娴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雨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丽珠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八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慧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庆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一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静娴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佳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胡苹君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允隽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欣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雨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洪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浚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高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毅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志芬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奕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晓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叶芸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雅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碧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七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碧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凌  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丽珊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婧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益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林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卓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汉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钰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程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小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李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新雄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秋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博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蒲逸礼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丽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京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林钰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景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沙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睿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艳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帅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许婷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林贞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庄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佳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黎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杜 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白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雪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金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宅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梦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栋龙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俊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春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  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素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 欢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碧娥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 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金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凡青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美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昕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祥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可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晨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以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林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三等奖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98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人）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三江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欣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环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  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梦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晓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夏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姬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思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秀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玉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建荣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郑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允隽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黄明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胡张豆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鹏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洪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冰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柯一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家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慧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海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东湖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娜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海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佳妮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罗碧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晓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丽晶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毅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丽晶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娟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晋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芳芳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白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莹莹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凯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新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园头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依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龚瑞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阳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三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颜程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洋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雪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梅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慧如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益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白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Calibri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佳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金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若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  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  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奕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碧琼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锦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Calibri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昕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穆  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秀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市田家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雪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新蕾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玉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卓越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千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双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必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梦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秦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石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唐儒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梅金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靖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芙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岱峰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盈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建防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秋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益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詹碧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艳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渠桥第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涵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 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海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何韵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屹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丽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雨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天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华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辛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峻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晓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赫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炳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永鸿分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之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庄丽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新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许婷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祖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榜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魏莹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荣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燕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毅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盖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婉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丽珊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茅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晨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启松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梁 晶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少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宝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邱金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冰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心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涵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许林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祖灿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文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奕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琼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黄妤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昱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清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  洋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姗姗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琳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萌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敏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扬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雅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燕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蒋佳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湖东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冰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艳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春莺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秀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思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赖林贞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洪邦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珍梅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 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珍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雪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碧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培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国洪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西许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利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群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岱峰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成涵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慧娟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青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林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沉秋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度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佳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枫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昱昱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樨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石庭华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若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元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倩（小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芯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新雄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新雄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佩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姚丽宾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声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智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元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文忠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雨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丽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祁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傅建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七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萌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文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三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宇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少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佳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九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怡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碧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郑  莹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涵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嘉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海燕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益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昇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雪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郑少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陈赛雄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潘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林铭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培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菁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胡亦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良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燕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亦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树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慧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文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淳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必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琳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海燕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雯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晓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燕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蓓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丙仑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  君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金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前云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翔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凤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海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俊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宇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丽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晓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莹莹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西许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  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群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洋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宇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卢梅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度尾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苏风贵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枫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薛丹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雅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涵江区萩芦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振宇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倩（大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德星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佳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秀娥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成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尚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丽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伟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碧香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婧婧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  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门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菁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冰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八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洁行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仁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逸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梅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泓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锦江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Calibri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祎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叶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秀彬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婷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肖继盛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冰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海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十六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智博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海东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莆田哲理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郑雨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</w:rPr>
              <w:t>肖美莺、黄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邹晓巍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艳敏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蕴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安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小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邓安群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庆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高峰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沙溪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娄乔丹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明容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思怡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良敖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立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宏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秋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佳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莉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溪口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廖春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朝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淑霞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南日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金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源林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石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心仪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月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惠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榜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至艳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榜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周宣霞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文荣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厢区东沙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伊珊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新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华侨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芝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丽青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四道德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玲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秀华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度峰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　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　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石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汉明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俞沉梦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秀娥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荔城区埕头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翁 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俊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砺青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怡馨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秀清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方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鑫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鲤莉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第十一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少彤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俊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二十五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小龙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欧英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青璜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琳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汤学伟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幕颖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玉栋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远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建煌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郑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清红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擢英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雨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姗姗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莆田文献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才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志英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悦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立霞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私立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王言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向阳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雅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必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语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嘉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金山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二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阮蔡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吴海燕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华职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鹭榕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峻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仙游一中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妍语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郑萍萍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东峤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建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国胜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实验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诺爵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学武</w:t>
            </w:r>
          </w:p>
        </w:tc>
      </w:tr>
      <w:tr>
        <w:trPr>
          <w:trHeight w:val="3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秀屿区月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）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欣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素华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:</w:t>
    </w:r>
  </w:p>
  <w:p>
    <w:pPr>
      <w:pStyle w:val="Header"/>
      <w:jc w:val="both"/>
      <w:rPr/>
    </w:pPr>
    <w:r>
      <w:rPr/>
    </w:r>
  </w:p>
  <w:p>
    <w:pPr>
      <w:pStyle w:val="Header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莆田市首届初中生现场作文竞赛获奖名单</w:t>
    </w:r>
  </w:p>
  <w:p>
    <w:pPr>
      <w:pStyle w:val="Header"/>
      <w:jc w:val="both"/>
      <w:rPr>
        <w:rFonts w:ascii="黑体" w:hAnsi="黑体" w:eastAsia="黑体" w:cs="黑体"/>
        <w:sz w:val="28"/>
        <w:szCs w:val="28"/>
      </w:rPr>
    </w:pPr>
    <w:r>
      <w:rPr>
        <w:rFonts w:eastAsia="黑体" w:cs="黑体" w:ascii="黑体" w:hAnsi="黑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2:00Z</dcterms:created>
  <dc:creator>hyj4200</dc:creator>
  <dc:description/>
  <dc:language>en-US</dc:language>
  <cp:lastModifiedBy>Administrator</cp:lastModifiedBy>
  <dcterms:modified xsi:type="dcterms:W3CDTF">2017-04-01T07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74</vt:lpwstr>
  </property>
</Properties>
</file>