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r>
        <w:rPr/>
        <w:drawing>
          <wp:inline distT="0" distB="0" distL="0" distR="0">
            <wp:extent cx="5457825" cy="112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莆教中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jc w:val="center"/>
        <w:rPr/>
      </w:pPr>
      <w:bookmarkStart w:id="1" w:name="_GoBack"/>
      <w:r>
        <w:rPr/>
        <w:drawing>
          <wp:inline distT="0" distB="0" distL="0" distR="0">
            <wp:extent cx="5753100" cy="2286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莆田市教育局关于公布第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26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届全国中学生生物竞赛初赛莆田赛区竞赛获奖名单的通知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方正小标宋简体;黑体"/>
          <w:b/>
          <w:b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区（管委会）教育局（事务局）、市教师进修学院，市直有关学校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根据《关于举行第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届全国中学生物学联赛福建赛区竞赛初赛的通知》（闽科协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和《莆田市教育局关于举办我市</w:t>
      </w:r>
      <w:r>
        <w:rPr>
          <w:rFonts w:eastAsia="仿宋_GB2312" w:cs="仿宋_GB2312" w:ascii="仿宋_GB2312" w:hAnsi="仿宋_GB2312"/>
          <w:sz w:val="32"/>
          <w:szCs w:val="32"/>
        </w:rPr>
        <w:t>2016—2017</w:t>
      </w:r>
      <w:r>
        <w:rPr>
          <w:rFonts w:ascii="仿宋_GB2312" w:hAnsi="仿宋_GB2312" w:cs="仿宋_GB2312" w:eastAsia="仿宋_GB2312"/>
          <w:sz w:val="32"/>
          <w:szCs w:val="32"/>
        </w:rPr>
        <w:t>学年普通中学学科竞赛的通知》（莆教中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</w:rPr>
        <w:t>号）精神，我局委托市教师进修学院、莆田市教育学会生物教学委员会承办的“第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届全国中学生生物竞赛初赛莆田赛区竞赛”已结束。共评出一等奖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人，二等奖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人，三等奖</w:t>
      </w:r>
      <w:r>
        <w:rPr>
          <w:rFonts w:eastAsia="仿宋_GB2312" w:cs="仿宋_GB2312" w:ascii="仿宋_GB2312" w:hAnsi="仿宋_GB2312"/>
          <w:sz w:val="32"/>
          <w:szCs w:val="32"/>
        </w:rPr>
        <w:t>115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，经公示无异议，现将获奖名单予以公布，请通知有关学校、获奖学生及指导教师。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第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届全国中学生生物学联赛初赛莆田赛区竞赛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奖名单</w:t>
      </w:r>
    </w:p>
    <w:p>
      <w:pPr>
        <w:pStyle w:val="Normal"/>
        <w:spacing w:lineRule="exact" w:line="520"/>
        <w:ind w:left="5040" w:firstLine="32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莆田市教育局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  <w:tab/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第</w:t>
      </w:r>
      <w:r>
        <w:rPr>
          <w:rFonts w:eastAsia="黑体" w:cs="黑体" w:ascii="黑体" w:hAnsi="黑体"/>
          <w:sz w:val="28"/>
          <w:szCs w:val="28"/>
        </w:rPr>
        <w:t>26</w:t>
      </w:r>
      <w:r>
        <w:rPr>
          <w:rFonts w:ascii="黑体" w:hAnsi="黑体" w:cs="黑体" w:eastAsia="黑体"/>
          <w:sz w:val="28"/>
          <w:szCs w:val="28"/>
        </w:rPr>
        <w:t>届全国中学生生物学联赛</w:t>
      </w:r>
      <w:r>
        <w:rPr>
          <w:rFonts w:ascii="黑体" w:hAnsi="黑体" w:cs="黑体" w:eastAsia="黑体"/>
          <w:sz w:val="30"/>
          <w:szCs w:val="30"/>
        </w:rPr>
        <w:t>初赛</w:t>
      </w:r>
      <w:r>
        <w:rPr>
          <w:rFonts w:ascii="黑体" w:hAnsi="黑体" w:cs="黑体" w:eastAsia="黑体"/>
          <w:sz w:val="28"/>
          <w:szCs w:val="28"/>
        </w:rPr>
        <w:t>莆田赛区竞赛获奖名单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1526"/>
        <w:gridCol w:w="1250"/>
        <w:gridCol w:w="2418"/>
        <w:gridCol w:w="2646"/>
      </w:tblGrid>
      <w:tr>
        <w:trPr>
          <w:trHeight w:val="366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  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  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陈英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李建梅</w:t>
            </w:r>
            <w:r>
              <w:rPr>
                <w:rFonts w:eastAsia="Calibri;Lucida Sans Unicode"/>
              </w:rPr>
              <w:t xml:space="preserve">  </w:t>
            </w:r>
            <w:r>
              <w:rPr/>
              <w:t>郑晓丹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  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许国辉</w:t>
            </w:r>
          </w:p>
        </w:tc>
      </w:tr>
      <w:tr>
        <w:trPr>
          <w:trHeight w:val="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沐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占国忠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柯雅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潘萍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晓丹  李建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  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晓丹  李建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政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王闽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嘉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建梅  郑晓丹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缘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吴文龙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可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建梅  郑晓丹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珑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建梅  郑晓丹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恬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林  然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志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晓丹  李建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明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刘智敏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晨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惟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度尾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庆春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紫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燕花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静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建梅  郑晓丹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颜佳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国辉  郑星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宇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国辉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梦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关  慧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泽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国辉  郑星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皎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少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翁  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砺青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丽双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婧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方  亮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叶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翌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晓丹  李建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梅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集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世维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国辉  谢冬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征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关  慧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闽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谢东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湧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龚荔群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燕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晓丹  李建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佳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秀屿区实验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国忠  于金金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少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国辉  谢冬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凌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烟兰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  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占国忠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灵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林  然</w:t>
            </w:r>
          </w:p>
        </w:tc>
      </w:tr>
      <w:tr>
        <w:trPr>
          <w:trHeight w:val="551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  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  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凯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私立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志海  张向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义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柏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圣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金石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密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斐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国辉  陈萍妹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傅鹏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国辉  陈烟兰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  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龚荔群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  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王闽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福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占国忠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雨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黄  晶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玲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世维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智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私立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志海  张向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雨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私立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志海  张向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长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吴文龙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昕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潘萍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仕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郑星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赟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五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  青  马学乔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邹  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光容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德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松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建梅  郑晓丹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亮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玲玲  曾  伟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柯  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玲玲  曾  伟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华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黄  晶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宁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英娟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  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丽钦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翁丽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燕花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淇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砺青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  珊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赛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建梅  郑晓丹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邹游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元禹  俞美燕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  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潘萍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敏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国辉  谢冬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晨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华侨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琰  李晨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锦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秀屿区实验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国忠  于金金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靖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世维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  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丽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臻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翁素媛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欢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玲玲  曾  伟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泰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五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晓华  林清宇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雨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五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胡超明  林  荔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俞智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光容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英娟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  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十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春粦  刘丽娟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伊思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  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世维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凌梅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世维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燕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玉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袁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现代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佳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益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私立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志海  张向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日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金石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密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戴琳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国辉  陈烟兰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  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丽钦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鸿飞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十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春粦  陈雪花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建梅  郑晓丹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潘燕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秀屿区实验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国忠  陈丽香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晨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世维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温知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世维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邓  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世维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  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私立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志海  张向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企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私立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志海  张向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水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度尾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庆春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炎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元禹  俞美燕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朝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燕花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正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  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砺青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  敏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鸿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华侨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琰  林蓉蓉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章  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建梅  郑晓丹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海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世维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疑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燕燕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星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翁素媛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  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元禹  俞美燕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可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朱嘉冀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黎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谢光容 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屿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英娟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凌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县华侨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国荣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  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姚元禹  俞美燕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顾旖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冬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湘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王闽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德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丽钦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俊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第九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逸萍</w:t>
            </w:r>
          </w:p>
        </w:tc>
      </w:tr>
      <w:tr>
        <w:trPr>
          <w:trHeight w:val="636" w:hRule="atLeast"/>
        </w:trPr>
        <w:tc>
          <w:tcPr>
            <w:tcW w:w="8700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三等奖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序  号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年  级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学  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指导教师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  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世维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辰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燕燕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游宇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燕燕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一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现代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佳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  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金石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密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  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翁素媛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郑逸恒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莆田哲理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严志洁  柯强强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翁  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蔡明玉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  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五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莺莺  张  莹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柏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汤燕花 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益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谢光容 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冯  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  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华侨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丽容  林 琰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雅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玉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嵩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县山立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瑞期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傅桢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县华侨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永水  林建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  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县华侨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永水  林建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慧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县华侨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国荣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智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私立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志海  张向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纪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三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怀燕  黄林珊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砺青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  珊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宋晓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八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余双春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贸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燕燕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旭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燕燕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智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现代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佳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建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县山立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瑞期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玄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金石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密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连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度尾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庆春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邱建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  伟  肖玲玲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林乔颖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莆田哲理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  <w:lang w:bidi="ar"/>
              </w:rPr>
              <w:t>严志洁  柯强强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天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冬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沈  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刘智敏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英娟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  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三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怀燕  黄林珊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嘉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罗  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佳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雅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华侨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琰  林蓉蓉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华侨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琰  李晨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毛雯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华侨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丽容  柯剑锋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  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晓丹  李建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林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榜头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智勇  陈国华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淇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金石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密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澄澄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金石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密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兴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新春 王雅静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乾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  伟  肖玲玲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蒋威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国辉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荔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朱嘉冀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  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龚荔群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延贤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丽钦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绍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严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  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华侨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柯剑锋  黄丽容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贵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八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健健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黎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燕燕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  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丽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素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县华侨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国荣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辰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金石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密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  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金石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密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傅健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金石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密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阳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度尾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庆春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施肖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玲玲  曾  伟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金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燕花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珊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谢光容  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丽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英娟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子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华侨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琰  李晨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国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  瑶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语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  瑶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  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第九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逸萍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  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榜头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国华  张智勇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郭鸿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榜头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国华  张智勇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昕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世维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任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世维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晓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玉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柯春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现代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佳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严滢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县山立学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瑞期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阅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私立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志海  张向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悦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私立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志海  张向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彭  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金石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密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一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玲玲  曾  伟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冠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  伟  肖玲玲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俞振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林  然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艺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五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莺莺  马学乔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五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  莹  林赛君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奕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丽梅  潘  蕾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叶娟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丽钦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义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十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春粦  林志宏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益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十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李  英  林顺仁  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冯腾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三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林珊  王怀燕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廖燕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  瑶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缘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谢  瑶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素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晓丹  李建梅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梁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十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肖  海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雅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盖尾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兰姐  许碧香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世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枫亭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  群  郑翔娟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明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榜头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国华  张智勇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炳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燕燕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  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蔡燕燕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琳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现代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益标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梧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现代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佳佳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史皓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县华侨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建清  陈永水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诗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私立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志海  朱明武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卢宇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私立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志海  王仙妹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可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仙游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新春 王雅静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依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擢英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  伟  肖玲玲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都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方  亮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湄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钟世刚  黄  晶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俊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五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晓华  蔡群峰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翁霜雨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四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汤燕花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方婷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十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春粦  林志宏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颜霏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十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  英  林丽玉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元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六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曾淑贞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连佩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锦江中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慧娜  林海峰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彬彬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二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建梅  郑晓丹</w:t>
            </w:r>
          </w:p>
        </w:tc>
      </w:tr>
      <w:tr>
        <w:trPr>
          <w:trHeight w:val="3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林  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莆田十一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  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                    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rFonts w:eastAsia="Calibri;Lucida Sans Unicode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7145</wp:posOffset>
                </wp:positionV>
                <wp:extent cx="5867400" cy="635"/>
                <wp:effectExtent l="635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35pt" to="455.65pt,1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485</wp:posOffset>
                </wp:positionH>
                <wp:positionV relativeFrom="paragraph">
                  <wp:posOffset>388620</wp:posOffset>
                </wp:positionV>
                <wp:extent cx="5867400" cy="635"/>
                <wp:effectExtent l="635" t="6350" r="635" b="635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30.6pt" to="456.4pt,30.6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莆田市教育局办公室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3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</w:rPr>
                            <w:t>8</w:t>
                          </w:r>
                          <w:r>
                            <w:rPr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</w:rPr>
                      <w:instrText xml:space="preserve"> PAGE </w:instrText>
                    </w:r>
                    <w:r>
                      <w:rPr>
                        <w:szCs w:val="21"/>
                      </w:rPr>
                      <w:fldChar w:fldCharType="separate"/>
                    </w:r>
                    <w:r>
                      <w:rPr>
                        <w:szCs w:val="21"/>
                      </w:rPr>
                      <w:t>8</w:t>
                    </w:r>
                    <w:r>
                      <w:rPr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7:00Z</dcterms:created>
  <dc:creator>hyj4200</dc:creator>
  <dc:description/>
  <dc:language>en-US</dc:language>
  <cp:lastModifiedBy>Administrator</cp:lastModifiedBy>
  <dcterms:modified xsi:type="dcterms:W3CDTF">2017-05-24T09:53:45Z</dcterms:modified>
  <cp:revision>2</cp:revision>
  <dc:subject/>
  <dc:title>关于公布2016年莆田市高中物理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